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4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1/4/2019 đến ngày 07/4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607"/>
        <w:gridCol w:w="4289"/>
      </w:tblGrid>
      <w:tr>
        <w:trPr>
          <w:trHeight w:val="619" w:hRule="atLeast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7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01/4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00B050"/>
              </w:rPr>
              <w:t>- 7g15:</w:t>
            </w:r>
            <w:r>
              <w:rPr>
                <w:color w:val="00B050"/>
              </w:rPr>
              <w:t xml:space="preserve">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 xml:space="preserve">- </w:t>
            </w:r>
            <w:r>
              <w:rPr>
                <w:b/>
                <w:color w:val="00B050"/>
              </w:rPr>
              <w:t>8g30:</w:t>
            </w:r>
            <w:r>
              <w:rPr>
                <w:color w:val="00B050"/>
              </w:rPr>
              <w:t xml:space="preserve"> Họp Lãnh đạo Phòng. </w:t>
            </w:r>
          </w:p>
          <w:p>
            <w:pPr>
              <w:pStyle w:val="Normal"/>
              <w:spacing w:before="0" w:after="60"/>
              <w:jc w:val="both"/>
              <w:rPr>
                <w:bCs/>
                <w:color w:val="222222"/>
                <w:lang w:val="it-IT"/>
              </w:rPr>
            </w:pPr>
            <w:r>
              <w:rPr>
                <w:bCs/>
                <w:color w:val="222222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>: Họp Giáo viên chuyên trách Giáo dục (TTGDNN – GDTX – Thầy Điệp, GV chuyên trách 8 phường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5g00</w:t>
            </w:r>
            <w:r>
              <w:rPr/>
              <w:t>: Thẩm định Thành lập trường Victoria (P Thạnh Mỹ Lợi – Cô Chi, Cô Nhung, Cô Dung, Thầy Thịnh, Thầy Dũng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6g00</w:t>
            </w:r>
            <w:r>
              <w:rPr/>
              <w:t>: Thẩm định giải thể Quả táo Đỏ (P Bình An – Cô Chi, Cô Nhung, Cô Dung, Thầy Thịnh, Thầy Dũng)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2/4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color w:val="222222"/>
                <w:lang w:val="it-IT"/>
              </w:rPr>
              <w:t xml:space="preserve">- </w:t>
            </w:r>
            <w:r>
              <w:rPr>
                <w:b/>
                <w:bCs/>
                <w:color w:val="222222"/>
                <w:lang w:val="it-IT"/>
              </w:rPr>
              <w:t xml:space="preserve">8g00: </w:t>
            </w:r>
            <w:r>
              <w:rPr/>
              <w:t>Kiểm tra đánh giá công tác hồ sơ học vụ, thiết bị - thực hành thí nghiệm và thư viện trường học NH 2018 – 2019 (THCS Cát Lái – Thành phần đoàn KT Theo QĐ 170)</w:t>
            </w:r>
          </w:p>
          <w:p>
            <w:pPr>
              <w:pStyle w:val="Normal"/>
              <w:spacing w:before="0" w:after="60"/>
              <w:jc w:val="both"/>
              <w:rPr>
                <w:bCs/>
                <w:color w:val="222222"/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Kiểm tra bếp ăn tập thể các trường tư thục (Phường Cát Lái – Cô Chi, Cô Tú Ni)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3g30:</w:t>
            </w:r>
            <w:r>
              <w:rPr>
                <w:lang w:val="it-IT"/>
              </w:rPr>
              <w:t xml:space="preserve"> </w:t>
            </w:r>
            <w:r>
              <w:rPr/>
              <w:t>Kiểm tra đánh giá công tác hồ sơ học vụ, thiết bị - thực hành thí nghiệm và thư viện trường học NH 2018 – 2019 (THCS Nguyễn Văn Trỗi – Thành phần đoàn KT Theo QĐ 170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:</w:t>
            </w:r>
            <w:r>
              <w:rPr/>
              <w:t xml:space="preserve"> Làm việc với Phòng Nội vụ (Phòng Nội vụ - Cô Cúc, Thầy Thịnh, HT  và Kế Toán THCS GÔT, Cô Phượng GV THCS GÔT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45:</w:t>
            </w:r>
            <w:r>
              <w:rPr/>
              <w:t xml:space="preserve"> Làm việc với Phòng Nội vụ (Phòng Nội vụ - Cô Cúc, Thầy Thịnh, HT  và Kế Toán THCS AP, Thầy Ngự Vũ GV THCS GÔT)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3/4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color w:val="222222"/>
                <w:lang w:val="it-IT"/>
              </w:rPr>
              <w:t xml:space="preserve">- </w:t>
            </w:r>
            <w:r>
              <w:rPr>
                <w:b/>
                <w:bCs/>
                <w:color w:val="222222"/>
                <w:lang w:val="it-IT"/>
              </w:rPr>
              <w:t>8g00:</w:t>
            </w:r>
            <w:r>
              <w:rPr>
                <w:bCs/>
                <w:color w:val="222222"/>
                <w:lang w:val="it-IT"/>
              </w:rPr>
              <w:t xml:space="preserve"> </w:t>
            </w:r>
            <w:r>
              <w:rPr/>
              <w:t>Kiểm tra đánh giá công tác hồ sơ học vụ, thiết bị - thực hành thí nghiệm và thư viện trường học NH 2018 – 2019 (THCS An Phú – Thành phần đoàn KT Theo QĐ 170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chuyên môn liên trường MN Nụ Cười Hồng (P An Phú – Cô Nhung, Cô Dung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Kiểm tra bếp ăn tập thể các trường tư thục (Phường Thạnh Mỹ Lợi – Cô Chi, Cô Dung) (cả ngày)</w:t>
            </w:r>
          </w:p>
          <w:p>
            <w:pPr>
              <w:pStyle w:val="Normal"/>
              <w:spacing w:before="0" w:after="60"/>
              <w:jc w:val="both"/>
              <w:rPr>
                <w:bCs/>
                <w:color w:val="222222"/>
                <w:lang w:val="it-IT"/>
              </w:rPr>
            </w:pPr>
            <w:r>
              <w:rPr>
                <w:bCs/>
                <w:color w:val="222222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color w:val="222222"/>
                <w:lang w:val="it-IT"/>
              </w:rPr>
              <w:t xml:space="preserve">- 13g30: </w:t>
            </w:r>
            <w:r>
              <w:rPr/>
              <w:t>Kiểm tra đánh giá công tác hồ sơ học vụ, thiết bị - thực hành thí nghiệm và thư viện trường học NH 2018 – 2019 (THCS Trần Quốc Toản – Thành phần đoàn KT Theo QĐ 170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- 14g00:</w:t>
            </w:r>
            <w:r>
              <w:rPr/>
              <w:t xml:space="preserve"> Họp giao ban chuyên môn Tiểu học (TiH Lương Thế Vinh – Cô Cúc, Thầy Hùng, HT các trường TiH công lập và NCL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- 14g00</w:t>
            </w:r>
            <w:r>
              <w:rPr/>
              <w:t xml:space="preserve">: Triển khai phương pháp ôn thi lớp 10 theo định hướng tích hợp (THCS Lương Định Của – Cô Cúc, Thầy Thái, Cô Giao, Cô Tuyết Trinh, Đại diện BGH các trường THCS, MLCM bộ môn Văn, Toán, Anh; Giáo viên dạy 3 môn Văn Toán, Anh lớp 9, Trường BDGD) 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5g00</w:t>
            </w:r>
            <w:r>
              <w:rPr/>
              <w:t>: Thẩm định Thành lập trường Hướng dương Vàng (P An Phú – Cô Chi, Cô Nhung, Cô Dung, Thầy Thịnh, Thầy Dũng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4/4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color w:val="222222"/>
                <w:lang w:val="it-IT"/>
              </w:rPr>
              <w:t xml:space="preserve">- 8g00: </w:t>
            </w:r>
            <w:r>
              <w:rPr/>
              <w:t>Kiểm tra đánh giá công tác hồ sơ học vụ, thiết bị - thực hành thí nghiệm và thư viện trường học NH 2018 – 2019 (THCS Lương Định Của – Thành phần đoàn KT Theo QĐ 170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Kiểm tra bếp ăn tập thể các trường tư thục (Phường Thảo Điền – Cô Chi, Cô Tú Ni) (cả ngày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Dự bồi dưỡng chuyên đề giáo dục nghệ thuật (MN Thạnh Mỹ Lợi- Cô Chi, Cô Nhung, Cô Dung và các Cụm trưởng chuyên môn, Trường BDGD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color w:val="222222"/>
                <w:lang w:val="it-IT"/>
              </w:rPr>
              <w:t xml:space="preserve">- 13g30: </w:t>
            </w:r>
            <w:r>
              <w:rPr/>
              <w:t>Kiểm tra đánh giá công tác hồ sơ học vụ, thiết bị - thực hành thí nghiệm và thư viện trường học NH 2018 – 2019 (THCS Bình An – Thành phần đoàn KT Theo QĐ 170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>: Dự họp công tác phát triển Đảng viên trong trường học (Phòng họp A 216 QU – Cô Cúc, HT các trường MN TiH, THCS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5/4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8g00:  </w:t>
            </w:r>
            <w:r>
              <w:rPr>
                <w:lang w:val="it-IT"/>
              </w:rPr>
              <w:t>Kiểm tra bếp ăn tập thể các trường tư thục (Phường Thảo Điền – Cô Chi, Cô Dung) (cả ngày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b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Báo cáo chuyên đề môn Thể dục (THCS Trần Quốc Toản – MLCM, GV Thể dục các trường THCS, trường BDGD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Tập huấn công tác giám thị (Sở GD&amp;ĐT – Thầy Thái, Thầy Thịnh, Cô Giao, Cô Nhung, Cô Dung, Thầy Quí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/>
              <w:t>Họp Giáo viên chuyên trách Giáo dục (TTGDNN – GDTX – Thầy Điệp, GV chuyên trách 8 phường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15g30: </w:t>
            </w:r>
            <w:r>
              <w:rPr>
                <w:lang w:val="it-IT"/>
              </w:rPr>
              <w:t>Tập huấn đánh giá ngoài trường Mần non (HT 2.1 Sở GD&amp;ĐT – Cô Dung, Theo DS đăng ký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6/4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</w:t>
            </w:r>
            <w:r>
              <w:rPr>
                <w:lang w:val="it-IT"/>
              </w:rPr>
              <w:t>: Trực lãnh đạo tại Ủy ban nhân dân quận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5g30:</w:t>
            </w:r>
            <w:r>
              <w:rPr>
                <w:lang w:val="it-IT"/>
              </w:rPr>
              <w:t xml:space="preserve"> Hội trại Chỉ huy Đội giỏi cấp Quận (Cần Giờ - Cô Cúc, HS dự thi theo đăng ký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7/4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  <w:tab/>
        <w:t>Tham gia lớp TCCT cả ngày thứ 4, 6: Thầy Quí, Cô Ni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5:00Z</dcterms:created>
  <dc:creator>Home</dc:creator>
  <dc:description/>
  <cp:keywords/>
  <dc:language>en-US</dc:language>
  <cp:lastModifiedBy>Home</cp:lastModifiedBy>
  <cp:lastPrinted>2019-04-01T14:23:00Z</cp:lastPrinted>
  <dcterms:modified xsi:type="dcterms:W3CDTF">2019-04-03T06:19:00Z</dcterms:modified>
  <cp:revision>29</cp:revision>
  <dc:subject/>
  <dc:title>ỦY BAN NHÂN DÂN QUẬN 2</dc:title>
</cp:coreProperties>
</file>